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305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7496-7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3 ию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Шиловой О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общества с ограниченной ответственностью Профессиональная коллекторская организация «ВПК-Капитал» к Валееву Ранису Айратовичу о взыскании задолженности по договору займа,  судебных расход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233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«ВПК-Капитал» к Валееву Ранису Айратовичу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леева Раниса Айратовича (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 в пользу общества с ограниченной ответственностью Профессиональная коллекторская организация «ВПК-Капитал»  (ОГРН 1203700004375) задолженность по договору потребительского займа № 1-529187298142378 от 19.01.2023 г., заключенного с ООО МКК «Юпитер6» в размере 33817 рублей 69 копеек, а именно: задолженность по  основному долгу в размере 18150 рублей 47 копеек, задолженность по уплате процентов за период с 11.03.2023 по 10.06.2024 в размере 15208 рублей 28 копеек, штраф в размере 458 рублей 94 копейки, а также расходы по оплате государственной пошлины в сумме 1214 рублей 54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_23_» 07__ 2024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4305-2608/2024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 О.В.Ши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